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ÁCS-KISKUN MEGYEI KORMÁNYHIVAT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ovább bővül a Kormányablakok ügyköre –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úlius elsejétől már 150 ügy intézhető a Kormányablakokba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A Kormányablakokban intézhető ügyek köre 2013. július 1-jétől </w:t>
      </w:r>
      <w:r>
        <w:rPr>
          <w:b/>
          <w:bCs/>
          <w:sz w:val="24"/>
          <w:szCs w:val="24"/>
          <w:shd w:fill="FFFFFF" w:val="clear"/>
        </w:rPr>
        <w:t>87</w:t>
      </w:r>
      <w:r>
        <w:rPr>
          <w:b/>
          <w:bCs/>
          <w:color w:val="1F497D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új ügykörrel egészül ki, így az állampolgárok már 150-féle ügyben f</w:t>
      </w:r>
      <w:r>
        <w:rPr>
          <w:b/>
          <w:bCs/>
          <w:color w:val="000000"/>
          <w:sz w:val="24"/>
          <w:szCs w:val="24"/>
        </w:rPr>
        <w:t>ordulhatnak országszerte a Kormányablakokhoz</w:t>
      </w:r>
      <w:r>
        <w:rPr>
          <w:b/>
          <w:bCs/>
          <w:color w:val="000000"/>
          <w:sz w:val="24"/>
          <w:szCs w:val="24"/>
          <w:shd w:fill="FFFFFF" w:val="clear"/>
        </w:rPr>
        <w:t>. Az év végétől kiépülő Kormányablakok - ezzel együtt - már több mint 2000 ügyben állnak majd az ügyfelek rendelkezés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z ügyfélbarát közigazgatás megteremtésének fontos állomása volt, amikor 2011. január 1-jén az ország 29 pontján elindultak a Kormányablakok, ahol ma már 63 ügyben kérhetünk segítséget. Most az elérhető és intézhető ügyek száma megint bővül, így július 1-jétől többek között otthonteremtési, gyermektartásdíj állami megelőlegezésével, lakásfenntartási kérelemmel vagy haláleset bejelentésével is már a kormányablakokhoz kell fordulni.  Az új ügykörök esetében is csak az lesz a dolga az ügyfélnek, hogy beadja kérelmét a Kormányablakban, nem kell ügyintézési helyszínek és időpontok között keresgélni. Ilyenkor – az eddigi ügykörökhöz hasonlóan – a Kormányablak tájékoztatja is az ügyfeleket az eljárás menetéről, és az eljárással kapcsolatos jogairól és kötelezettségeiről, valamint a Kormányablakban dolgozó munkatársak segítséget nyújtanak az ügyfélnek a kérelem kitöltésében is. </w:t>
      </w:r>
    </w:p>
    <w:p>
      <w:pPr>
        <w:pStyle w:val="NormlWeb"/>
        <w:spacing w:lineRule="auto" w:line="276"/>
        <w:jc w:val="both"/>
        <w:rPr/>
      </w:pPr>
      <w:r>
        <w:rPr>
          <w:color w:val="000000"/>
        </w:rPr>
        <w:t>A Kormányablakok  kezdettől fogva ügyfélbarát nyitva tartással, munkanapokon reggel 8 óra és 20 óra között várják az ügyeiket intézni kívánó állampolgárokat. 2</w:t>
      </w:r>
      <w:r>
        <w:rPr>
          <w:color w:val="000000"/>
          <w:shd w:fill="FFFFFF" w:val="clear"/>
        </w:rPr>
        <w:t>014 –re az ország 380 pontján, több mint 2000 ügyben lehet majd felkeresni a Kormányablakokat, í</w:t>
      </w:r>
      <w:r>
        <w:rPr>
          <w:color w:val="000000"/>
        </w:rPr>
        <w:t>gy az ügyfelek egy helyen, rövid időn belül még több ügyben kezdeményezhetnek majd eljárást, anélkül, hogy több hatóságot meg kellene keresniük.</w:t>
      </w:r>
    </w:p>
    <w:p>
      <w:pPr>
        <w:pStyle w:val="NormlWeb"/>
        <w:spacing w:lineRule="auto" w:line="276"/>
        <w:jc w:val="both"/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bevezetendő ügykörök teljes listája a csatolt dokumentumban olvasható</w:t>
      </w:r>
      <w:r>
        <w:rPr>
          <w:color w:val="000000"/>
        </w:rPr>
        <w:t>, továbbá a részletes ügyfél tájékoztató anyagok hamarosan elérhetők lesznek a kormanyhivatal.hu honlapon is.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Bács-Kiskun Megyei Kormányhivatal)</w:t>
      </w:r>
    </w:p>
    <w:p>
      <w:pPr>
        <w:pStyle w:val="Normal"/>
        <w:jc w:val="both"/>
        <w:rPr/>
      </w:pPr>
      <w:r>
        <w:rPr>
          <w:sz w:val="24"/>
          <w:szCs w:val="24"/>
        </w:rPr>
        <w:t>Kecskemét, 2013. május 1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1:00Z</dcterms:created>
  <dc:creator>lugosi.nandor</dc:creator>
  <dc:description/>
  <dc:language>en-US</dc:language>
  <cp:lastModifiedBy>friedrich.nikoletta</cp:lastModifiedBy>
  <cp:lastPrinted>2013-05-15T13:40:00Z</cp:lastPrinted>
  <dcterms:modified xsi:type="dcterms:W3CDTF">2013-05-15T11:41:00Z</dcterms:modified>
  <cp:revision>2</cp:revision>
  <dc:subject/>
  <dc:title>Ügyiratszám</dc:title>
</cp:coreProperties>
</file>